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单位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弢影视文化传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团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兹有本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法人代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申请办理《黄弢分享先播后审许可证》，本单位承诺所有发布的视频内容健康真实，经得起贵单位查实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个人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入驻承诺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弢影视文化传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团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兹有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申请办理《黄弢分享先播后审许可证》，本人承诺所有发布的视频内容健康真实，经得起贵单位查实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07:00Z</dcterms:created>
  <dc:creator>LENOVO</dc:creator>
  <dc:description/>
  <dc:language>en-US</dc:language>
  <cp:lastModifiedBy>未 来 故 事 情 节</cp:lastModifiedBy>
  <dcterms:modified xsi:type="dcterms:W3CDTF">2021-08-18T07:1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