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单位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账户注销告知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法人代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告知贵单位黄弢分享平台本单位用户注销一事，本单位承诺已了解账户注销后所有资料信息无法找回，请贵单位注销即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告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（个人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账户注销告知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告知贵单位黄弢分享平台本人用户注销一事，本人承诺已了解账户注销后所有资料信息无法找回，请贵单位注销即可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告知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7:00Z</dcterms:created>
  <dc:creator>LENOVO</dc:creator>
  <dc:description/>
  <dc:language>en-US</dc:language>
  <cp:lastModifiedBy>未 来 故 事 情 节</cp:lastModifiedBy>
  <dcterms:modified xsi:type="dcterms:W3CDTF">2021-08-18T07:0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